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_GBK" w:hAnsi="文鼎小标宋简;方正小标宋_GBK" w:eastAsia="宋体;方正书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sz w:val="44"/>
          <w:szCs w:val="44"/>
        </w:rPr>
        <w:t>潮州市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研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律法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用国际标准或国外先进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归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技术委员会</w:t>
            </w:r>
          </w:p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三、国内外情况说明（国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状况等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四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关标准及法律法规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相关标准的内容异同，参考和引用标准的标准号和标准名称，法律法规依据及与之关系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五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六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宣贯实施的工作计划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主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36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有关行政主管部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ind w:firstLine="6201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7:21Z</dcterms:created>
  <dc:creator>张晓博</dc:creator>
  <dc:description/>
  <dc:language>en-US</dc:language>
  <cp:lastModifiedBy>lenovo</cp:lastModifiedBy>
  <dcterms:modified xsi:type="dcterms:W3CDTF">2024-05-31T17:24:47Z</dcterms:modified>
  <cp:revision>1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6C65F18D0B05A5F975966DCBF0476</vt:lpwstr>
  </property>
  <property fmtid="{D5CDD505-2E9C-101B-9397-08002B2CF9AE}" pid="3" name="KSOProductBuildVer">
    <vt:lpwstr>2052-11.8.2.1131</vt:lpwstr>
  </property>
</Properties>
</file>